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47;&amp;#22797;&amp;#21307;&amp;#38498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47;&amp;#22797;&amp;#21307;&amp;#38498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47;&amp;#22797;&amp;#21307;&amp;#38498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56.html"&gt;http://www.cction.com/report/202310/416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247;&amp;#22797;&amp;#21307;&amp;#38498;&amp;#24066;&amp;#22330;&amp;#28145;&amp;#24230;&amp;#35780;&amp;#20272;&amp;#19982;&amp;#24066;&amp;#22330;&amp;#36816;&amp;#33829;&amp;#36235;&amp;#21183;&amp;#25253;&amp;#21578;&amp;#12299;&amp;#20849;&amp;#21313;&amp;#31456;&amp;#12290;&amp;#39318;&amp;#20808;&amp;#20171;&amp;#32461;&amp;#20102;&amp;#24247;&amp;#22797;&amp;#21307;&amp;#38498;&amp;#34892;&amp;#19994;&amp;#24066;&amp;#22330;&amp;#21457;&amp;#23637;&amp;#29615;&amp;#22659;&amp;#12289;&amp;#24247;&amp;#22797;&amp;#21307;&amp;#38498;&amp;#25972;&amp;#20307;&amp;#36816;&amp;#34892;&amp;#24577;&amp;#21183;&amp;#31561;&amp;#65292;&amp;#25509;&amp;#30528;&amp;#20998;&amp;#26512;&amp;#20102;&amp;#24247;&amp;#22797;&amp;#21307;&amp;#38498;&amp;#34892;&amp;#19994;&amp;#24066;&amp;#22330;&amp;#36816;&amp;#34892;&amp;#30340;&amp;#29616;&amp;#29366;&amp;#65292;&amp;#28982;&amp;#21518;&amp;#20171;&amp;#32461;&amp;#20102;&amp;#24247;&amp;#22797;&amp;#21307;&amp;#38498;&amp;#24066;&amp;#22330;&amp;#31454;&amp;#20105;&amp;#26684;&amp;#23616;&amp;#12290;&amp;#38543;&amp;#21518;&amp;#65292;&amp;#25253;&amp;#21578;&amp;#23545;&amp;#24247;&amp;#22797;&amp;#21307;&amp;#38498;&amp;#20570;&amp;#20102;&amp;#37325;&amp;#28857;&amp;#20225;&amp;#19994;&amp;#32463;&amp;#33829;&amp;#29366;&amp;#20917;&amp;#20998;&amp;#26512;&amp;#65292;&amp;#26368;&amp;#21518;&amp;#20998;&amp;#26512;&amp;#20102;&amp;#24247;&amp;#22797;&amp;#21307;&amp;#38498;&amp;#34892;&amp;#19994;&amp;#21457;&amp;#23637;&amp;#36235;&amp;#21183;&amp;#19982;&amp;#25237;&amp;#36164;&amp;#39044;&amp;#27979;&amp;#12290;&amp;#24744;&amp;#33509;&amp;#24819;&amp;#23545;&amp;#24247;&amp;#22797;&amp;#21307;&amp;#38498;&amp;#20135;&amp;#19994;&amp;#26377;&amp;#20010;&amp;#31995;&amp;#32479;&amp;#30340;&amp;#20102;&amp;#35299;&amp;#25110;&amp;#32773;&amp;#24819;&amp;#25237;&amp;#36164;&amp;#24247;&amp;#22797;&amp;#21307;&amp;#38498;&amp;#34892;&amp;#19994;&amp;#65292;&amp;#26412;&amp;#25253;&amp;#21578;&amp;#26159;&amp;#24744;&amp;#19981;&amp;#21487;&amp;#25110;&amp;#32570;&amp;#30340;&amp;#37325;&amp;#35201;&amp;#24037;&amp;#20855;&amp;#12290;&lt;/p&gt;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7096;&amp;#20998;&amp;nbsp;&lt;/b&gt;&lt;b&gt;&lt;u&gt;&lt;a href="http://www.ibaogao.com/baogao/10293A1012020.html"&gt;&amp;#24247;&amp;#22797;&amp;#21307;&amp;#38498;&lt;/a&gt;&lt;/u&gt;&lt;/b&gt;&lt;b&gt;&amp;#34892;&amp;#19994;&amp;#21457;&amp;#23637;&amp;#29616;&amp;#29366;&lt;/b&gt;&lt;/div&gt;  &lt;div align="left"&gt;&lt;b&gt;&amp;#31532;&amp;#19968;&amp;#31456;&amp;nbsp;2020&amp;#24180;&amp;#20013;&amp;#22269;&amp;#24247;&amp;#22797;&amp;#21307;&amp;#38498;&amp;#34892;&amp;#19994;&amp;#36816;&amp;#34892;&amp;#29615;&amp;#22659;&amp;#20998;&amp;#26512;&lt;/b&gt;&lt;/div&gt;  &lt;div align="left"&gt;&amp;#31532;&amp;#19968;&amp;#33410;2020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840;&amp;#31038;&amp;#20250;&amp;#22266;&amp;#23450;&amp;#36164;&amp;#20135;&amp;#25237;&amp;#36164;&amp;#20998;&amp;#26512;&lt;/div&gt;  &lt;div align="left"&gt;&amp;#19977;&amp;#12289;&amp;#28040;&amp;#36153;&amp;#20215;&amp;#26684;&amp;#25351;&amp;#25968;&amp;#20998;&amp;#26512;&lt;/div&gt;  &lt;div align="left"&gt;&amp;#22235;&amp;#12289;&amp;#31038;&amp;#20250;&amp;#28040;&amp;#36153;&amp;#21697;&amp;#38646;&amp;#21806;&amp;#24635;&amp;#39069;&lt;/div&gt;  &lt;div align="left"&gt;&amp;#31532;&amp;#20108;&amp;#33410;2020&amp;#24180;&amp;#20013;&amp;#22269;&amp;#24247;&amp;#22797;&amp;#20107;&amp;#19994;&amp;#24066;&amp;#22330;&amp;#25919;&amp;#31574;&amp;#29615;&amp;#22659;&amp;#20998;&amp;#26512;&lt;/div&gt;  &lt;div align="left"&gt;&amp;#19968;&amp;#12289;&amp;#20013;&amp;#22269;&amp;#26032;&amp;#21307;&amp;#25913;&amp;#35201;&amp;#28857;&amp;#35299;&amp;#26512;&lt;/div&gt;  &lt;div align="left"&gt;&amp;#20108;&amp;#12289;&amp;ldquo;&amp;#21313;&amp;#22235;&amp;#20116;&amp;rdquo;&amp;#26102;&amp;#26399;&amp;#24247;&amp;#22797;&amp;#21307;&amp;#30103;&amp;#24037;&amp;#20316;&amp;#25351;&amp;#23548;&amp;#24847;&amp;#35265;&lt;/div&gt;  &lt;div align="left"&gt;&amp;#19977;&amp;#12289;&amp;#24247;&amp;#22797;&amp;#21307;&amp;#38498;&amp;#22522;&amp;#26412;&amp;#26631;&amp;#20934;&lt;/div&gt;  &lt;div align="left"&gt;&amp;#22235;&amp;#12289;&amp;#27531;&amp;#30142;&amp;#20154;&amp;#24247;&amp;#22797;&amp;#26426;&amp;#26500;&amp;#25176;&amp;#20859;&amp;#26381;&amp;#21153;&amp;#26426;&amp;#26500;&amp;#24314;&amp;#35774;&amp;#26631;&amp;#20934;&amp;#21457;&amp;#24067;&lt;/div&gt;  &lt;div align="left"&gt;&amp;#31532;&amp;#19977;&amp;#33410;2020&amp;#24180;&amp;#20013;&amp;#22269;&amp;#24247;&amp;#22797;&amp;#21307;&amp;#38498;&amp;#24066;&amp;#22330;&amp;#31038;&amp;#20250;&amp;#29615;&amp;#22659;&amp;#20998;&amp;#26512;&lt;/div&gt;  &lt;div align="left"&gt;&amp;#19968;&amp;#12289;&amp;#20154;&amp;#21475;&amp;#29615;&amp;#22659;&amp;#20998;&amp;#26512;&lt;/div&gt;  &lt;div align="left"&gt;&amp;#20108;&amp;#12289;&amp;#25105;&amp;#22269;&amp;#20154;&amp;#21475;&amp;#32769;&amp;#40836;&amp;#21270;&amp;#29305;&amp;#28857;&lt;/div&gt;  &lt;div align="left"&gt;&amp;#19977;&amp;#12289;&amp;#20013;&amp;#22269;&amp;#30340;&amp;ldquo;&amp;#20154;&amp;#21475;&amp;#32418;&amp;#21033;&amp;rdquo;&amp;#20998;&amp;#26512;&lt;/div&gt;  &lt;div align="left"&gt;&lt;b&gt;&amp;nbsp;&lt;/b&gt;&lt;/div&gt;  &lt;div align="left"&gt;&lt;b&gt;&amp;#31532;&amp;#20108;&amp;#31456;2020&amp;#24180;&amp;#20013;&amp;#22269;&amp;#21307;&amp;#30103;&amp;#21355;&amp;#29983;&amp;#20107;&amp;#19994;&amp;#36816;&amp;#34892;&amp;#20998;&amp;#26512;&lt;/b&gt;&lt;/div&gt;  &lt;div align="left"&gt;&amp;#31532;&amp;#19968;&amp;#33410;&amp;#20013;&amp;#22269;&amp;#21355;&amp;#29983;&amp;#20107;&amp;#19994;&amp;#21457;&amp;#23637;&amp;#24773;&amp;#20917;&amp;#20998;&amp;#26512;&lt;/div&gt;  &lt;div align="left"&gt;&amp;#19968;&amp;#12289;&amp;#20013;&amp;#22269;&amp;#21307;&amp;#38498;&amp;#30340;&amp;#36164;&amp;#28304;&amp;#24773;&amp;#20917;&lt;/div&gt;  &lt;div align="left"&gt;&amp;#20108;&amp;#12289;&amp;#20013;&amp;#22269;&amp;#21307;&amp;#38498;&amp;#30340;&amp;#35786;&amp;#30103;&amp;#21450;&amp;#20303;&amp;#38498;&amp;#25968;&amp;#37327;&lt;/div&gt;  &lt;div align="left"&gt;&amp;#19977;&amp;#12289;&amp;#20013;&amp;#22269;&amp;#21307;&amp;#38498;&amp;#30149;&amp;#24202;&amp;#20351;&amp;#29992;&amp;#24773;&amp;#20917;&lt;/div&gt;  &lt;div align="left"&gt;&amp;#22235;&amp;#12289;&amp;#20013;&amp;#22269;&amp;#21307;&amp;#38498;&amp;#24037;&amp;#20316;&amp;#37327;&amp;#24773;&amp;#20917;&lt;/div&gt;  &lt;div align="left"&gt;&amp;#20116;&amp;#12289;&amp;#20013;&amp;#22269;&amp;#21307;&amp;#38498;&amp;#25910;&amp;#25903;&amp;#24773;&amp;#20917;&lt;/div&gt;  &lt;div align="left"&gt;&amp;#20845;&amp;#12289;&amp;#20013;&amp;#22269;&amp;#21307;&amp;#38498;&amp;#20303;&amp;#38498;&amp;#30149;&amp;#20154;&amp;#21069;&amp;#21313;&amp;#20301;&amp;#30142;&amp;#30149;&amp;#26500;&amp;#25104;&lt;/div&gt;  &lt;div align="left"&gt;&amp;#31532;&amp;#20108;&amp;#33410;&amp;#20869;&amp;#33945;&amp;#21476;&amp;#21355;&amp;#29983;&amp;#20107;&amp;#19994;&amp;#21450;&amp;#21307;&amp;#38498;&amp;#65288;&amp;#35774;&amp;#22791;&amp;#65289;&amp;#21457;&amp;#23637;&lt;/div&gt;  &lt;div align="left"&gt;&amp;#31532;&amp;#19977;&amp;#33410;&amp;#21307;&amp;#38498;&amp;#32463;&amp;#33829;&amp;#25928;&amp;#30410;&amp;#25506;&amp;#26512;&lt;/div&gt;  &lt;div align="left"&gt;&amp;#19968;&amp;#12289;&amp;#21307;&amp;#38498;&amp;#32463;&amp;#33829;&amp;#25928;&amp;#30410;&amp;#30340;&amp;#27010;&amp;#24565;&amp;#21450;&amp;#20869;&amp;#28085;&amp;#32508;&amp;#36848;&lt;/div&gt;  &lt;div align="left"&gt;&amp;#20108;&amp;#12289;&amp;#21307;&amp;#38498;&amp;#32463;&amp;#33829;&amp;#25928;&amp;#30410;&amp;#20998;&amp;#26512;&amp;#24212;&amp;#22362;&amp;#25345;&amp;#21407;&amp;#21017;&lt;/div&gt;  &lt;div align="left"&gt;&amp;#19977;&amp;#12289;&amp;#21307;&amp;#38498;&amp;#32463;&amp;#33829;&amp;#25928;&amp;#30410;&amp;#20998;&amp;#26512;&amp;#30340;&amp;#30446;&amp;#30340;&lt;/div&gt;  &lt;div align="left"&gt;&amp;#22235;&amp;#12289;&amp;#21307;&amp;#38498;&amp;#32463;&amp;#33829;&amp;#25928;&amp;#30410;&amp;#30340;&amp;#34920;&amp;#31034;&amp;#26041;&amp;#27861;&lt;/div&gt;  &lt;div align="left"&gt;&amp;#20116;&amp;#12289;&amp;#21307;&amp;#38498;&amp;#32463;&amp;#33829;&amp;#25928;&amp;#30410;&amp;#30340;&amp;#36153;&amp;#29992;&amp;mdash;&amp;mdash;&amp;#25928;&amp;#30410;&amp;#20998;&amp;#26512;&amp;#27861;&lt;/div&gt;  &lt;div align="left"&gt;&amp;#20845;&amp;#12289;&amp;#21307;&amp;#38498;&amp;#32463;&amp;#33829;&amp;#25928;&amp;#30410;&amp;#30340;&amp;#36153;&amp;#29992;&amp;mdash;&amp;mdash;&amp;#25928;&amp;#26524;&amp;#20998;&amp;#26512;&amp;#27861;&lt;/div&gt;  &lt;div align="left"&gt;&amp;#19971;&amp;#12289;&amp;#21307;&amp;#38498;&amp;#32463;&amp;#33829;&amp;#25928;&amp;#30410;&amp;#30340;&amp;#31616;&amp;#26131;&amp;#27604;&amp;#20540;&amp;#20998;&amp;#26512;&amp;#27861;&lt;/div&gt;  &lt;div align="left"&gt;&amp;#20843;&amp;#12289;&amp;#21307;&amp;#38498;&amp;#32463;&amp;#33829;&amp;#25928;&amp;#30410;&amp;#30340;&amp;#24433;&amp;#21709;&amp;#22240;&amp;#32032;&lt;/div&gt;  &lt;div align="left"&gt;&amp;#31532;&amp;#22235;&amp;#33410;&amp;#33829;&amp;#21033;&amp;#24615;&amp;#21307;&amp;#38498;&amp;#19982;&amp;#38750;&amp;#33829;&amp;#21033;&amp;#24615;&amp;#21307;&amp;#38498;&lt;/div&gt;  &lt;div align="left"&gt;&amp;#19968;&amp;#12289;&amp;#33829;&amp;#21033;&amp;#19982;&amp;#38750;&amp;#33829;&amp;#21033;&amp;#21307;&amp;#38498;&amp;#20171;&amp;#32461;&lt;/div&gt;  &lt;div align="left"&gt;&amp;#20108;&amp;#12289;&amp;#33829;&amp;#21033;&amp;#19982;&amp;#38750;&amp;#33829;&amp;#21033;&amp;#24615;&amp;#21307;&amp;#38498;&amp;#30340;&amp;#21306;&amp;#21035;&lt;/div&gt;  &lt;div align="left"&gt;&amp;#19977;&amp;#12289;&amp;#22269;&amp;#22806;&amp;#30340;&amp;#38750;&amp;#33829;&amp;#21033;&amp;#19982;&amp;#33829;&amp;#21033;&amp;#24615;&amp;#21307;&amp;#38498;&lt;/div&gt;  &lt;div align="left"&gt;&amp;#22235;&amp;#12289;&amp;#25105;&amp;#22269;&amp;#33829;&amp;#21033;&amp;#24615;&amp;#21307;&amp;#38498;&amp;#29983;&amp;#23384;&amp;#29366;&amp;#24577;&amp;#36879;&amp;#26512;&lt;/div&gt;  &lt;div align="left"&gt;&amp;#20116;&amp;#12289;&amp;#33829;&amp;#21033;&amp;#24615;&amp;#21307;&amp;#38498;&amp;#30340;&amp;#30408;&amp;#21033;&amp;#27169;&amp;#24335;&amp;#25506;&amp;#26512;&lt;/div&gt;  &lt;div align="left"&gt;&amp;#20845;&amp;#12289;&amp;#33829;&amp;#21033;&amp;#24615;&amp;#21307;&amp;#38498;&amp;#30340;&amp;#25972;&amp;#20307;&amp;#32463;&amp;#33829;&amp;#31574;&amp;#30053;&amp;#20998;&amp;#26512;&lt;/div&gt;  &lt;div align="left"&gt;&amp;#19971;&amp;#12289;&amp;#38750;&amp;#33829;&amp;#21033;&amp;#24615;&amp;#21307;&amp;#38498;&amp;#30340;&amp;#31609;&amp;#36164;&amp;#31649;&amp;#29702;&amp;#20998;&amp;#26512;&lt;/div&gt;  &lt;div align="left"&gt;&amp;#31532;&amp;#20116;&amp;#33410;&amp;#21307;&amp;#38498;&amp;#21457;&amp;#23637;&amp;#38754;&amp;#20020;&amp;#30340;&amp;#25361;&amp;#25112;&amp;#19982;&amp;#23545;&amp;#31574;&lt;/div&gt;  &lt;div align="left"&gt;&amp;#19968;&amp;#12289;&amp;#21307;&amp;#25913;&amp;#21518;&amp;#21307;&amp;#38498;&amp;#21457;&amp;#23637;&amp;#38754;&amp;#20020;&amp;#30340;&amp;#25361;&amp;#25112;&amp;#19982;&amp;#23545;&amp;#31574;&lt;/div&gt;  &lt;div align="left"&gt;&amp;#20108;&amp;#12289;&amp;#22269;&amp;#26377;&amp;#21307;&amp;#38498;&amp;#28145;&amp;#21270;&amp;#25913;&amp;#38761;&amp;#30340;&amp;#23545;&amp;#31574;&amp;#21450;&amp;#30456;&amp;#20851;&amp;#24314;&amp;#35758;&lt;/div&gt;  &lt;div align="left"&gt;&amp;#19977;&amp;#12289;&amp;#20065;&amp;#38215;&amp;#21307;&amp;#38498;&amp;#35851;&amp;#27714;&amp;#21457;&amp;#23637;&amp;#30340;&amp;#35201;&amp;#28857;&lt;/div&gt;  &lt;div align="left"&gt;&amp;#22235;&amp;#12289;&amp;#20013;&amp;#12289;&amp;#23567;&amp;#27665;&amp;#33829;&amp;#21307;&amp;#38498;&amp;#23384;&amp;#22312;&amp;#30340;&amp;#29942;&amp;#39048;&amp;#21450;&amp;#21457;&amp;#23637;&amp;#24314;&amp;#35758;&lt;/div&gt;  &lt;div align="left"&gt;&lt;b&gt;&amp;#31532;&amp;#20108;&amp;#37096;&amp;#20998;&amp;#24247;&amp;#22797;&amp;#21307;&amp;#38498;&amp;#34892;&amp;#19994;&amp;#28145;&amp;#24230;&amp;#20998;&amp;#26512;&lt;/b&gt;&lt;/div&gt;  &lt;div align="left"&gt;&lt;b&gt;&amp;nbsp;&lt;/b&gt;&lt;/div&gt;  &lt;div align="left"&gt;&lt;b&gt;&amp;#31532;&amp;#19977;&amp;#31456;2020&amp;#24180;&amp;#20013;&amp;#22269;&amp;#24247;&amp;#22797;&amp;#21307;&amp;#38498;&amp;#34892;&amp;#19994;&amp;#36816;&amp;#34892;&amp;#24418;&amp;#2118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2020&amp;#24180;&amp;#20013;&amp;#22269;&amp;#24247;&amp;#22797;&amp;#21307;&amp;#30103;&amp;#24066;&amp;#22330;&amp;#36816;&amp;#34892;&amp;#24635;&amp;#20917;&lt;/div&gt;  &lt;div align="left"&gt;&amp;#19968;&amp;#12289;&amp;#29616;&amp;#20195;&amp;#24247;&amp;#22797;&amp;#21307;&amp;#30103;&amp;#21457;&amp;#23637;&amp;#21313;&amp;#20998;&amp;#36805;&amp;#36895;&lt;/div&gt;  &lt;div align="left"&gt;&amp;#20108;&amp;#12289;&amp;#20013;&amp;#22269;&amp;#38656;&amp;#24247;&amp;#22797;&amp;#27835;&amp;#30103;&amp;#30340;&amp;#20154;&amp;#32676;&amp;#35268;&amp;#27169;&amp;#20998;&amp;#26512;&lt;/div&gt;  &lt;div align="left"&gt;&amp;#19977;&amp;#12289;&amp;#21355;&amp;#29983;&amp;#37096;&amp;#40723;&amp;#21169;&amp;#24247;&amp;#22797;&amp;#25252;&amp;#29702;&amp;#21307;&amp;#38498;&amp;#21457;&amp;#23637;&lt;/div&gt;  &lt;div align="left"&gt;&amp;#31532;&amp;#20108;&amp;#33410;2020&amp;#24180;&amp;#20013;&amp;#22269;&amp;#24247;&amp;#22797;&amp;#21307;&amp;#38498;&amp;#20135;&amp;#19994;&amp;#27010;&amp;#20917;&amp;#20998;&amp;#26512;&lt;/div&gt;  &lt;div align="left"&gt;&amp;#19968;&amp;#12289;&amp;#19990;&amp;#30028;&amp;#24247;&amp;#22797;&amp;#21307;&amp;#38498;&amp;#20998;&amp;#26512;&lt;/div&gt;  &lt;div align="left"&gt;&amp;#20108;&amp;#12289;&amp;#20013;&amp;#22269;&amp;#24247;&amp;#22797;&amp;#21307;&amp;#38498;&amp;#21457;&amp;#23637;&amp;#29305;&amp;#28857;&amp;#20998;&amp;#26512;&lt;/div&gt;  &lt;div align="left"&gt;&amp;#19977;&amp;#12289;&amp;#20013;&amp;#22269;&amp;#24247;&amp;#22797;&amp;#21307;&amp;#38498;&amp;#31283;&amp;#27493;&amp;#21457;&amp;#23637;&lt;/div&gt;  &lt;div align="left"&gt;&amp;#31532;&amp;#19977;&amp;#33410;2020&amp;#24180;&amp;#20013;&amp;#22269;&amp;#24247;&amp;#22797;&amp;#21307;&amp;#38498;&amp;#34892;&amp;#19994;&amp;#21160;&amp;#24577;&amp;#20998;&amp;#26512;&lt;/div&gt;  &lt;div align="left"&gt;&amp;#31532;&amp;#22235;&amp;#33410;2020&amp;#24180;&amp;#20013;&amp;#22269;&amp;#24247;&amp;#22797;&amp;#21307;&amp;#38498;&amp;#19994;&amp;#21457;&amp;#23637;&amp;#38382;&amp;#39064;&amp;#21450;&amp;#24314;&amp;#35758;&amp;#20998;&amp;#26512;&lt;/div&gt;  &lt;div align="left"&gt;&amp;#19968;&amp;#12289;&amp;#20108;&amp;#32423;&amp;#21307;&amp;#38498;&amp;#36716;&amp;#22411;&amp;#24247;&amp;#22797;&amp;#21307;&amp;#38498;&amp;#23384;&amp;#22312;&amp;#38382;&amp;#39064;&amp;#21450;&amp;#23545;&amp;#31574;&lt;/div&gt;  &lt;div align="left"&gt;&amp;#20108;&amp;#12289;&amp;#25105;&amp;#22269;&amp;#24247;&amp;#22797;&amp;#21307;&amp;#38498;&amp;#21457;&amp;#23637;&amp;#21046;&amp;#32422;&amp;#22240;&amp;#32032;&amp;#20998;&amp;#26512;&amp;#21450;&amp;#24314;&amp;#35758;&lt;/div&gt;  &lt;div align="left"&gt;&lt;b&gt;&amp;nbsp;&lt;/b&gt;&lt;/div&gt;  &lt;div align="left"&gt;&lt;b&gt;&amp;#31532;&amp;#22235;&amp;#31456;2020&amp;#24180;&amp;#20013;&amp;#22269;&amp;#24247;&amp;#22797;&amp;#21307;&amp;#38498;&amp;#20135;&amp;#19994;&amp;#24066;&amp;#22330;&amp;#36816;&amp;#33829;&amp;#24577;&amp;#21183;&amp;#20998;&amp;#26512;&lt;/b&gt;&lt;/div&gt;  &lt;div align="left"&gt;&amp;#31532;&amp;#19968;&amp;#33410;2020&amp;#24180;&amp;#20013;&amp;#22269;&amp;#24247;&amp;#22797;&amp;#21307;&amp;#38498;&amp;#24247;&amp;#22797;&amp;#27835;&amp;#30103;&amp;#25216;&amp;#26415;&amp;#21457;&amp;#23637;&lt;/div&gt;  &lt;div align="left"&gt;&amp;#19968;&amp;#12289;&amp;#34892;&amp;#19994;&amp;#32972;&amp;#26223;&amp;#19982;&amp;#21457;&amp;#23637;&amp;#29305;&amp;#28857;&lt;/div&gt;  &lt;div align="left"&gt;&amp;#20108;&amp;#12289;&amp;#39640;&amp;#25216;&amp;#33021;&amp;#20154;&amp;#25165;&amp;#38656;&amp;#27714;&amp;#20998;&amp;#26512;&lt;/div&gt;  &lt;div align="left"&gt;&amp;#19977;&amp;#12289;&amp;#19987;&amp;#19994;&amp;#20248;&amp;#21183;&amp;#19982;&amp;#23384;&amp;#22312;&amp;#38382;&amp;#39064;&lt;/div&gt;  &lt;div align="left"&gt;&amp;#31532;&amp;#20108;&amp;#33410;2020&amp;#24180;&amp;#20013;&amp;#22269;&amp;#24247;&amp;#22797;&amp;#21307;&amp;#38498;&amp;#26426;&amp;#26500;&amp;#24066;&amp;#22330;&amp;#36816;&amp;#34892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9305;&amp;#28857;&amp;#20998;&amp;#26512;&lt;/div&gt;  &lt;div align="left"&gt;&amp;#19977;&amp;#12289;&amp;#24433;&amp;#21709;&amp;#24066;&amp;#22330;&amp;#20379;&amp;#38656;&amp;#30340;&amp;#22240;&amp;#32032;&amp;#20998;&amp;#26512;&lt;/div&gt;  &lt;div align="left"&gt;&lt;b&gt;&amp;nbsp;&lt;/b&gt;&lt;/div&gt;  &lt;div align="left"&gt;&lt;b&gt;&amp;#31532;&amp;#20116;&amp;#31456;2020&amp;#24180;&amp;#20013;&amp;#22269;&amp;#24247;&amp;#22797;&amp;#21307;&amp;#30103;&amp;#35774;&amp;#22791;&amp;#36816;&amp;#34892;&amp;#24577;&amp;#21183;&amp;#20998;&amp;#26512;&lt;/b&gt;&lt;/div&gt;  &lt;div align="left"&gt;&amp;#31532;&amp;#19968;&amp;#33410;2020&amp;#24180;&amp;#20013;&amp;#22269;&amp;#24247;&amp;#22797;&amp;#21307;&amp;#30103;&amp;#35774;&amp;#22791;&amp;#24066;&amp;#22330;&amp;#36816;&amp;#33829;&amp;#26684;&amp;#23616;&amp;#20998;&amp;#26512;&lt;/div&gt;  &lt;div align="left"&gt;&amp;#19968;&amp;#12289;&amp;#24247;&amp;#22797;&amp;#21307;&amp;#30103;&amp;#19994;&amp;#28909;&amp;#28857;&amp;#32858;&amp;#28966;&lt;/div&gt;  &lt;div align="left"&gt;&amp;#20108;&amp;#12289;&amp;#27665;&amp;#33829;&amp;#21307;&amp;#38498;&amp;#26410;&amp;#26469;&amp;#21457;&amp;#23637;&amp;#25104;&amp;#28966;&amp;#28857;&lt;/div&gt;  &lt;div align="left"&gt;&amp;#19977;&amp;#12289;&amp;#24247;&amp;#22797;&amp;#21307;&amp;#30103;&amp;#35774;&amp;#22791;&amp;#34892;&amp;#19994;&amp;#25216;&amp;#26415;&amp;#21521;&amp;#39640;&amp;#31185;&amp;#25216;&amp;#21457;&amp;#23637;&lt;/div&gt;  &lt;div align="left"&gt;&amp;#31532;&amp;#20108;&amp;#33410;2020&amp;#24180;&amp;#20013;&amp;#22269;&amp;#21307;&amp;#30103;&amp;#22120;&amp;#26800;&amp;#34892;&amp;#19994;&amp;#21457;&amp;#23637;&amp;#29616;&amp;#29366;&lt;/div&gt;  &lt;div align="left"&gt;&amp;#19968;&amp;#12289;&amp;#20013;&amp;#22269;&amp;#21307;&amp;#30103;&amp;#22120;&amp;#26800;&amp;#24066;&amp;#22330;&amp;#26684;&amp;#23616;&amp;#35299;&amp;#35835;&lt;/div&gt;  &lt;div align="left"&gt;&amp;#20108;&amp;#12289;&amp;#25105;&amp;#22269;&amp;#21307;&amp;#30103;&amp;#22120;&amp;#26800;&amp;#36827;&amp;#20986;&amp;#21475;&amp;#36152;&amp;#26131;&amp;#29305;&amp;#24449;&amp;#32508;&amp;#36848;&lt;/div&gt;  &lt;div align="left"&gt;&amp;#19977;&amp;#12289;&amp;#24433;&amp;#21709;&amp;#21307;&amp;#30103;&amp;#22120;&amp;#26800;&amp;#24066;&amp;#22330;&amp;#22686;&amp;#38271;&amp;#30340;&amp;#20027;&amp;#35201;&amp;#22240;&amp;#32032;&lt;/div&gt;  &lt;div align="left"&gt;&amp;#22235;&amp;#12289;&amp;#20013;&amp;#22269;&amp;#21307;&amp;#30103;&amp;#22120;&amp;#26800;&amp;#21463;&amp;#36164;&amp;#26412;&amp;#24066;&amp;#22330;&amp;#36861;&amp;#25447;&lt;/div&gt;  &lt;div align="left"&gt;&amp;#20116;&amp;#12289;&amp;#39640;&amp;#31471;&amp;#24066;&amp;#22330;&amp;#20026;&amp;#22269;&amp;#22806;&amp;#21378;&amp;#21830;&amp;#21344;&amp;#25454;&lt;/div&gt;  &lt;div align="left"&gt;&amp;#31532;&amp;#19977;&amp;#33410;2020&amp;#24180;&amp;#20013;&amp;#22269;&amp;#21307;&amp;#30103;&amp;#22120;&amp;#26800;&amp;#24066;&amp;#22330;&amp;#38656;&amp;#27714;&amp;#29366;&amp;#20917;&lt;/div&gt;  &lt;div align="left"&gt;&amp;#19968;&amp;#12289;&amp;#32463;&amp;#27982;&amp;#21457;&amp;#23637;&amp;#21152;&amp;#36895;&amp;#24102;&amp;#21160;&amp;#21307;&amp;#30103;&amp;#26381;&amp;#21153;&amp;#38656;&amp;#27714;&amp;#21319;&amp;#32423;&lt;/div&gt;  &lt;div align="left"&gt;&amp;#20108;&amp;#12289;&amp;#21307;&amp;#38498;&amp;#20449;&amp;#24687;&amp;#21270;&amp;#36235;&amp;#21183;&amp;#24341;&amp;#21457;&amp;#21307;&amp;#30103;&amp;#22120;&amp;#26800;&amp;#38656;&amp;#27714;&amp;#22686;&amp;#38271;&lt;/div&gt;  &lt;div align="left"&gt;&amp;#19977;&amp;#12289;&amp;#22269;&amp;#23478;&amp;#25919;&amp;#31574;&amp;#21464;&amp;#21270;&amp;#24102;&amp;#26469;&amp;#21307;&amp;#30103;&amp;#22120;&amp;#26800;&amp;#30340;&amp;#38656;&amp;#27714;&amp;#22686;&amp;#38271;&lt;/div&gt;  &lt;div align="left"&gt;&amp;#22235;&amp;#12289;&amp;#21307;&amp;#30103;&amp;#22120;&amp;#26800;&amp;#34892;&amp;#19994;&amp;#23558;&amp;#25104;&amp;#20026;&amp;#26410;&amp;#26469;&amp;#30340;&amp;#25237;&amp;#36164;&amp;#28909;&amp;#28857;&lt;/div&gt;  &lt;div align="left"&gt;&lt;b&gt;&amp;nbsp;&lt;/b&gt;&lt;/div&gt;  &lt;div align="left"&gt;&lt;b&gt;&amp;#31532;&amp;#20845;&amp;#31456;2020&amp;#24180;&amp;#20013;&amp;#22269;&amp;#24247;&amp;#22797;&amp;#21307;&amp;#38498;&amp;#24247;&amp;#22797;&amp;#38656;&amp;#27714;&amp;#20154;&amp;#32676;&amp;#35843;&amp;#26597;&amp;#20998;&amp;#26512;&lt;/b&gt;&lt;/div&gt;  &lt;div align="left"&gt;&amp;#31532;&amp;#19968;&amp;#33410;&amp;#20013;&amp;#22269;&amp;#32769;&amp;#24180;&amp;#20154;&amp;#24247;&amp;#22797;&amp;#38656;&amp;#27714;&amp;#19982;&amp;#21307;&amp;#30103;&amp;#25903;&amp;#20986;&amp;#29366;&amp;#20917;&amp;#20998;&amp;#26512;&lt;/div&gt;  &lt;div align="left"&gt;&amp;#19968;&amp;#12289;&amp;#20013;&amp;#22269;&amp;#20154;&amp;#21475;&amp;#32769;&amp;#40836;&amp;#21270;&amp;#29305;&amp;#28857;&amp;#20998;&amp;#26512;&lt;/div&gt;  &lt;div align="left"&gt;&amp;#20108;&amp;#12289;&amp;#32769;&amp;#24180;&amp;#20154;&amp;#21307;&amp;#30103;&amp;#21355;&amp;#29983;&amp;#28040;&amp;#36153;&amp;#25903;&amp;#20986;&amp;#29616;&amp;#29366;&amp;#20998;&amp;#26512;&lt;/div&gt;  &lt;div align="left"&gt;&amp;#31532;&amp;#20108;&amp;#33410;&amp;#24930;&amp;#24615;&amp;#30149;&amp;#20154;&amp;#24247;&amp;#22797;&amp;#38656;&amp;#27714;&amp;#20998;&amp;#26512;&lt;/div&gt;  &lt;div align="left"&gt;&amp;#31532;&amp;#19977;&amp;#33410;&amp;#32930;&amp;#20307;&amp;#27531;&amp;#30142;&amp;#20154;&amp;#24247;&amp;#22797;&amp;#38656;&amp;#27714;&amp;#20998;&amp;#26512;&lt;/div&gt;  &lt;div align="left"&gt;&amp;#31532;&amp;#22235;&amp;#33410;&amp;#20854;&amp;#23427;&amp;#20154;&amp;#32676;&amp;#24247;&amp;#22797;&amp;#38656;&amp;#27714;&amp;#20998;&amp;#26512;&lt;/div&gt;  &lt;div align="left"&gt;&amp;#19968;&amp;#12289;&amp;#27531;&amp;#38556;&amp;#20799;&amp;#31461;&amp;#24247;&amp;#22797;&amp;#38656;&amp;#27714;&lt;/div&gt;  &lt;div align="left"&gt;&amp;#20108;&amp;#12289;&amp;#31934;&amp;#31070;&amp;#20998;&amp;#35010;&amp;#30151;&amp;#24739;&amp;#32773;&amp;#24247;&amp;#22797;&amp;#38656;&amp;#27714;&lt;/div&gt;  &lt;div align="left"&gt;&amp;#19977;&amp;#12289;&amp;#25163;&amp;#22806;&amp;#20260;&amp;#26415;&amp;#21518;&amp;#30149;&amp;#20154;&amp;#24247;&amp;#22797;&amp;#38656;&amp;#27714;&lt;/div&gt;  &lt;div align="left"&gt;&lt;b&gt;&amp;#31532;&amp;#19977;&amp;#37096;&amp;#20998;&amp;#24247;&amp;#22797;&amp;#21307;&amp;#38498;&amp;#34892;&amp;#19994;&amp;#31454;&amp;#20105;&amp;#20998;&amp;#26512;&lt;/b&gt;&lt;/div&gt;  &lt;div align="left"&gt;&lt;b&gt;&amp;nbsp;&lt;/b&gt;&lt;/div&gt;  &lt;div align="left"&gt;&lt;b&gt;&amp;#31532;&amp;#19971;&amp;#31456;2020&amp;#24180;&amp;#20013;&amp;#22269;&amp;#24247;&amp;#22797;&amp;#21307;&amp;#38498;&amp;#24066;&amp;#22330;&amp;#31454;&amp;#20105;&amp;#26684;&amp;#23616;&amp;#20998;&amp;#26512;&lt;/b&gt;&lt;/div&gt;  &lt;div align="left"&gt;&amp;#31532;&amp;#19968;&amp;#33410;2020&amp;#24180;&amp;#20013;&amp;#22269;&amp;#24247;&amp;#22797;&amp;#21307;&amp;#38498;&amp;#34892;&amp;#19994;&amp;#31454;&amp;#20105;&amp;#29616;&amp;#29366;&lt;/div&gt;  &lt;div align="left"&gt;&amp;#19968;&amp;#12289;&amp;#21307;&amp;#30103;&amp;#24066;&amp;#22330;&amp;#31454;&amp;#20105;&amp;#28608;&amp;#28872;&lt;/div&gt;  &lt;div align="left"&gt;&amp;#20108;&amp;#12289;&amp;#24341;&amp;#20837;&amp;#31454;&amp;#20105;&amp;#26426;&amp;#21046;&amp;#25512;&amp;#36827;&amp;#20013;&amp;#22269;&amp;#21307;&amp;#30103;&amp;#20307;&amp;#21046;&amp;#25913;&amp;#38761;&lt;/div&gt;  &lt;div align="left"&gt;&amp;#19977;&amp;#12289;&amp;#24247;&amp;#22797;&amp;#21307;&amp;#24072;&amp;#20154;&amp;#25165;&amp;#31454;&amp;#20105;&lt;/div&gt;  &lt;div align="left"&gt;&amp;#31532;&amp;#20108;&amp;#33410;2020&amp;#24180;&amp;#20013;&amp;#22269;&amp;#24247;&amp;#22797;&amp;#21307;&amp;#38498;&amp;#24066;&amp;#22330;&amp;#37325;&amp;#28857;&amp;#21306;&amp;#22495;&amp;#31454;&amp;#20105;&amp;#26684;&amp;#23616;&lt;/div&gt;  &lt;div align="left"&gt;&amp;#19968;&amp;#12289;&amp;#21271;&amp;#20140;&lt;/div&gt;  &lt;div align="left"&gt;&amp;#20108;&amp;#12289;&amp;#29976;&amp;#32899;&lt;/div&gt;  &lt;div align="left"&gt;&amp;#19977;&amp;#12289;&amp;#19978;&amp;#28023;&lt;/div&gt;  &lt;div align="left"&gt;&amp;#22235;&amp;#12289;&amp;#20869;&amp;#33945;&amp;#21476;&lt;/div&gt;  &lt;div align="left"&gt;&amp;#31532;&amp;#19977;&amp;#33410;2020&amp;#24180;&amp;#20013;&amp;#22269;&amp;#24247;&amp;#22797;&amp;#21307;&amp;#38498;&amp;#31454;&amp;#20105;&amp;#31574;&amp;#30053;&amp;#20998;&amp;#26512;&lt;/div&gt;  &lt;div align="left"&gt;&amp;#19968;&amp;#12289;&amp;#24247;&amp;#22797;&amp;#21307;&amp;#38498;&amp;#36816;&amp;#34892;&amp;#31649;&amp;#29702;&amp;#30340;&amp;#26680;&amp;#24515;&amp;#35201;&amp;#32032;&lt;/div&gt;  &lt;div align="left"&gt;&amp;#20108;&amp;#12289;&amp;#24247;&amp;#22797;&amp;#21307;&amp;#38498;&amp;#25216;&amp;#26415;&amp;#21019;&amp;#26032;&amp;#25112;&amp;#30053;&lt;/div&gt;  &lt;div align="left"&gt;&amp;#19977;&amp;#12289;&amp;#24247;&amp;#22797;&amp;#21307;&amp;#38498;&amp;#20154;&amp;#21147;&amp;#36164;&amp;#28304;&amp;#25112;&amp;#30053;&lt;/div&gt;  &lt;div align="left"&gt;&amp;#22235;&amp;#12289;&amp;#24247;&amp;#22797;&amp;#21307;&amp;#38498;&amp;#31649;&amp;#29702;&amp;#29702;&amp;#24565;&amp;#25112;&amp;#30053;&lt;/div&gt;  &lt;div align="left"&gt;&lt;b&gt;&amp;nbsp;&lt;/b&gt;&lt;/div&gt;  &lt;div align="left"&gt;&lt;b&gt;&amp;#31532;&amp;#20843;&amp;#31456;&amp;#20013;&amp;#22269;&amp;#24247;&amp;#22797;&amp;#21307;&amp;#38498;&amp;#34892;&amp;#19994;&amp;#26631;&amp;#26438;&amp;#20225;&amp;#19994;&amp;#30740;&amp;#31350;&amp;#20998;&amp;#26512;&lt;/b&gt;&lt;/div&gt;  &lt;div align="left"&gt;&amp;#31532;&amp;#19968;&amp;#33410;&amp;#21271;&amp;#20140;&amp;#21338;&amp;#29233;&amp;#21307;&amp;#38498;&lt;/div&gt;  &lt;div align="left"&gt;&amp;#19968;&amp;#12289;&amp;#21307;&amp;#38498;&amp;#31616;&amp;#20171;&lt;/div&gt;  &lt;div align="left"&gt;&amp;#20108;&amp;#12289;&amp;#21307;&amp;#38498;&amp;#26381;&amp;#21153;&amp;#39033;&amp;#30446;&amp;#32508;&amp;#36848;&lt;/div&gt;  &lt;div align="left"&gt;&amp;#19977;&amp;#12289;&amp;#21307;&amp;#38498;&amp;#24247;&amp;#22797;&amp;#20154;&amp;#21147;&amp;#36164;&amp;#28304;&lt;/div&gt;  &lt;div align="left"&gt;&amp;#22235;&amp;#12289;&amp;#21307;&amp;#38498;&amp;#24247;&amp;#22797;&amp;#30103;&amp;#27861;&lt;/div&gt;  &lt;div align="left"&gt;&amp;#20116;&amp;#12289;&amp;#21307;&amp;#38498;&amp;#24247;&amp;#2279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1271;&amp;#20140;&amp;#33521;&amp;#26234;&amp;#24247;&amp;#22797;&amp;#21307;&amp;#38498;&lt;/div&gt;  &lt;div align="left"&gt;&amp;#19968;&amp;#12289;&amp;#21307;&amp;#38498;&amp;#31616;&amp;#20171;&lt;/div&gt;  &lt;div align="left"&gt;&amp;#20108;&amp;#12289;&amp;#21307;&amp;#38498;&amp;#26381;&amp;#21153;&amp;#39033;&amp;#30446;&amp;#32508;&amp;#36848;&lt;/div&gt;  &lt;div align="left"&gt;&amp;#19977;&amp;#12289;&amp;#21307;&amp;#38498;&amp;#24247;&amp;#22797;&amp;#20154;&amp;#21147;&amp;#36164;&amp;#28304;&lt;/div&gt;  &lt;div align="left"&gt;&amp;#22235;&amp;#12289;&amp;#21307;&amp;#38498;&amp;#24247;&amp;#22797;&amp;#30103;&amp;#27861;&lt;/div&gt;  &lt;div align="left"&gt;&amp;#20116;&amp;#12289;&amp;#21307;&amp;#38498;&amp;#24247;&amp;#22797;&amp;#26696;&amp;#20363;&lt;/div&gt;  &lt;div align="left"&gt;&amp;#31532;&amp;#19977;&amp;#33410;&amp;#23665;&amp;#35199;&amp;#30465;&amp;#27531;&amp;#30142;&amp;#20154;&amp;#24247;&amp;#22797;&amp;#21307;&amp;#38498;&lt;/div&gt;  &lt;div align="left"&gt;&amp;#19968;&amp;#12289;&amp;#21307;&amp;#38498;&amp;#31616;&amp;#20171;&lt;/div&gt;  &lt;div align="left"&gt;&amp;#20108;&amp;#12289;&amp;#21307;&amp;#38498;&amp;#26381;&amp;#21153;&amp;#39033;&amp;#30446;&amp;#32508;&amp;#36848;&lt;/div&gt;  &lt;div align="left"&gt;&amp;#19977;&amp;#12289;&amp;#21307;&amp;#38498;&amp;#24247;&amp;#22797;&amp;#20154;&amp;#21147;&amp;#36164;&amp;#28304;&lt;/div&gt;  &lt;div align="left"&gt;&amp;#22235;&amp;#12289;&amp;#21307;&amp;#38498;&amp;#24247;&amp;#22797;&amp;#30103;&amp;#27861;&lt;/div&gt;  &lt;div align="left"&gt;&amp;#20116;&amp;#12289;&amp;#21307;&amp;#38498;&amp;#24247;&amp;#22797;&amp;#26696;&amp;#20363;&lt;/div&gt;  &lt;div align="left"&gt;&amp;#31532;&amp;#22235;&amp;#33410;&amp;#19978;&amp;#28023;&amp;#37329;&amp;#24800;&amp;#24247;&amp;#22797;&amp;#21307;&amp;#38498;&lt;/div&gt;  &lt;div align="left"&gt;&amp;#19968;&amp;#12289;&amp;#21307;&amp;#38498;&amp;#31616;&amp;#20171;&lt;/div&gt;  &lt;div align="left"&gt;&amp;#20108;&amp;#12289;&amp;#21307;&amp;#38498;&amp;#26381;&amp;#21153;&amp;#39033;&amp;#30446;&amp;#32508;&amp;#36848;&lt;/div&gt;  &lt;div align="left"&gt;&amp;#19977;&amp;#12289;&amp;#21307;&amp;#38498;&amp;#24247;&amp;#22797;&amp;#20154;&amp;#21147;&amp;#36164;&amp;#28304;&lt;/div&gt;  &lt;div align="left"&gt;&amp;#22235;&amp;#12289;&amp;#21307;&amp;#38498;&amp;#24247;&amp;#22797;&amp;#30103;&amp;#27861;&lt;/div&gt;  &lt;div align="left"&gt;&amp;#20116;&amp;#12289;&amp;#21307;&amp;#38498;&amp;#24247;&amp;#22797;&amp;#26696;&amp;#20363;&lt;/div&gt;  &lt;div align="left"&gt;&amp;#31532;&amp;#20116;&amp;#33410;&amp;#28145;&amp;#22323;&amp;#20581;&amp;#26725;&amp;#24247;&amp;#22797;&amp;#21307;&amp;#38498;&lt;/div&gt;  &lt;div align="left"&gt;&amp;#19968;&amp;#12289;&amp;#21307;&amp;#38498;&amp;#31616;&amp;#20171;&lt;/div&gt;  &lt;div align="left"&gt;&amp;#20108;&amp;#12289;&amp;#21307;&amp;#38498;&amp;#26381;&amp;#21153;&amp;#39033;&amp;#30446;&amp;#32508;&amp;#36848;&lt;/div&gt;  &lt;div align="left"&gt;&amp;#19977;&amp;#12289;&amp;#21307;&amp;#38498;&amp;#24247;&amp;#22797;&amp;#20154;&amp;#21147;&amp;#36164;&amp;#28304;&lt;/div&gt;  &lt;div align="left"&gt;&amp;#22235;&amp;#12289;&amp;#21307;&amp;#38498;&amp;#24247;&amp;#22797;&amp;#30103;&amp;#27861;&lt;/div&gt;  &lt;div align="left"&gt;&amp;#20116;&amp;#12289;&amp;#21307;&amp;#38498;&amp;#24247;&amp;#22797;&amp;#26696;&amp;#20363;&lt;/div&gt;  &lt;div align="left"&gt;&lt;b&gt;&amp;nbsp;&lt;/b&gt;&lt;/div&gt;  &lt;div align="left"&gt;&lt;b&gt;&amp;#31532;&amp;#20061;&amp;#31456;&amp;#20013;&amp;#22269;&amp;#24247;&amp;#22797;&amp;#21307;&amp;#30103;&amp;#35774;&amp;#22791;&amp;#20248;&amp;#21183;&amp;#20225;&amp;#19994;&amp;#31454;&amp;#20105;&amp;#21147;&amp;#20998;&amp;#26512;&lt;/b&gt;&lt;/div&gt;  &lt;div align="left"&gt;&amp;#31532;&amp;#19968;&amp;#33410;&amp;#22823;&amp;#24658;&amp;#26032;&amp;#32426;&amp;#20803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33829;&amp;#36816;&amp;#33021;&amp;#21147;&amp;#20998;&amp;#26512;&lt;/div&gt;  &lt;div align="left"&gt;&amp;#31532;&amp;#20108;&amp;#33410;&amp;#21271;&amp;#20140;&amp;#19975;&amp;#19996;&amp;#21307;&amp;#30103;&amp;#35013;&amp;#2279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33829;&amp;#36816;&amp;#33021;&amp;#21147;&amp;#20998;&amp;#26512;&lt;/div&gt;  &lt;div align="left"&gt;&amp;#31532;&amp;#19977;&amp;#33410;&amp;#23665;&amp;#19996;&amp;#26032;&amp;#21326;&amp;#21307;&amp;#30103;&amp;#22120;&amp;#2680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33829;&amp;#36816;&amp;#33021;&amp;#21147;&amp;#20998;&amp;#26512;&lt;/div&gt;  &lt;div align="left"&gt;&amp;#31532;&amp;#22235;&amp;#33410;&amp;#27743;&amp;#33487;&amp;#40060;&amp;#36291;&amp;#21307;&amp;#30103;&amp;#35774;&amp;#2279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30408;&amp;#21033;&amp;#33021;&amp;#21147;&amp;#20998;&amp;#26512;&lt;/div&gt;  &lt;div align="left"&gt;&amp;#22235;&amp;#12289;&amp;#33829;&amp;#36816;&amp;#33021;&amp;#21147;&amp;#20998;&amp;#26512;&lt;/div&gt;  &lt;div align="left"&gt;&amp;#31532;&amp;#20116;&amp;#33410;&amp;#24191;&amp;#19996;&amp;#23453;&amp;#33713;&amp;#29305;&amp;#21307;&amp;#30103;&amp;#22120;&amp;#2680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30408;&amp;#21033;&amp;#33021;&amp;#21147;&amp;#20998;&amp;#26512;&lt;/div&gt;  &lt;div align="left"&gt;&amp;#22235;&amp;#12289;&amp;#33829;&amp;#36816;&amp;#33021;&amp;#21147;&amp;#20998;&amp;#26512;&lt;/div&gt;  &lt;div align="left"&gt;&amp;#31532;&amp;#20845;&amp;#33410;&amp;#29664;&amp;#28023;&amp;#21644;&amp;#20339;&amp;#21307;&amp;#30103;&amp;#35774;&amp;#2279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30408;&amp;#21033;&amp;#33021;&amp;#21147;&amp;#20998;&amp;#26512;&lt;/div&gt;  &lt;div align="left"&gt;&amp;#22235;&amp;#12289;&amp;#33829;&amp;#36816;&amp;#33021;&amp;#21147;&amp;#20998;&amp;#26512;&lt;/div&gt;  &lt;div align="left"&gt;&amp;#31532;&amp;#19971;&amp;#33410;&amp;#28145;&amp;#22323;&amp;#24066;&amp;#23578;&amp;#33635;&amp;#21307;&amp;#3010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30408;&amp;#21033;&amp;#33021;&amp;#21147;&amp;#20998;&amp;#26512;&lt;/div&gt;  &lt;div align="left"&gt;&amp;#22235;&amp;#12289;&amp;#33829;&amp;#36816;&amp;#33021;&amp;#21147;&amp;#20998;&amp;#26512;&lt;/div&gt;  &lt;div align="left"&gt;&amp;#31532;&amp;#20843;&amp;#33410;&amp;#22825;&amp;#27941;&amp;#20061;&amp;#23433;&amp;#21307;&amp;#30103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30408;&amp;#21033;&amp;#33021;&amp;#21147;&amp;#20998;&amp;#26512;&lt;/div&gt;  &lt;div align="left"&gt;&amp;#22235;&amp;#12289;&amp;#33829;&amp;#36816;&amp;#33021;&amp;#21147;&amp;#20998;&amp;#26512;&lt;/div&gt;  &lt;div align="left"&gt;&amp;#31532;&amp;#20061;&amp;#33410;&amp;#20048;&amp;#26222;&amp;#65288;&amp;#21271;&amp;#20140;&amp;#65289;&amp;#21307;&amp;#30103;&amp;#22120;&amp;#2680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1313;&amp;#33410;&amp;#24191;&amp;#24030;&amp;#38451;&amp;#26222;&amp;#21307;&amp;#30103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1313;&amp;#19968;&amp;#33410;&amp;nbsp;&amp;#20013;&amp;#22269;&amp;#24247;&amp;#22797;&amp;#21307;&amp;#38498;&amp;#34892;&amp;#19994;&amp;#24066;&amp;#22330;&amp;#39044;&amp;#27979;&amp;#20998;&amp;#26512;&lt;/div&gt;  &lt;div align="left"&gt;&lt;b&gt;&amp;#31532;&amp;#22235;&amp;#37096;&amp;#20998;&amp;#24247;&amp;#22797;&amp;#21307;&amp;#38498;&amp;#34892;&amp;#19994;&amp;#25237;&amp;#36164;&amp;#21069;&amp;#26223;&lt;/b&gt;&lt;/div&gt;  &lt;div align="left"&gt;&lt;b&gt;&amp;nbsp;&lt;/b&gt;&lt;/div&gt;  &lt;div align="left"&gt;&lt;b&gt;&amp;#31532;&amp;#21313;&amp;#31456;2024-2030&amp;#24180;&amp;#20013;&amp;#22269;&amp;#24247;&amp;#22797;&amp;#21307;&amp;#38498;&amp;#34892;&amp;#19994;&amp;#21457;&amp;#23637;&amp;#36235;&amp;#21183;&amp;#19982;&amp;#25237;&amp;#36164;&amp;#39044;&amp;#27979;&amp;#20998;&amp;#26512;&amp;nbsp;()&lt;/b&gt;&lt;/div&gt;  &lt;div align="left"&gt;&amp;#31532;&amp;#19968;&amp;#33410;&amp;#33829;&amp;#21033;&amp;#24615;&amp;#21307;&amp;#38498;&amp;#26410;&amp;#26469;&amp;#21457;&amp;#23637;&amp;#28508;&amp;#21147;&amp;#24040;&amp;#22823;&lt;/div&gt;  &lt;div align="left"&gt;&amp;#19968;&amp;#12289;&amp;#26032;&amp;#21307;&amp;#25913;&amp;#25903;&amp;#25345;&amp;#33829;&amp;#21033;&amp;#24615;&amp;#21307;&amp;#38498;&amp;#21442;&amp;#19982;&amp;#31454;&amp;#20105;&lt;/div&gt;  &lt;div align="left"&gt;&amp;#20108;&amp;#12289;&amp;#21307;&amp;#30103;&amp;#28040;&amp;#36153;&amp;#30340;&amp;#22686;&amp;#38271;&amp;#20026;&amp;#20854;&amp;#25552;&amp;#20379;&amp;#24040;&amp;#22823;&amp;#30340;&amp;#24066;&amp;#22330;&amp;#38656;&amp;#27714;&lt;/div&gt;  &lt;div align="left"&gt;&amp;#19977;&amp;#12289;&amp;#24066;&amp;#22330;&amp;#25918;&amp;#24320;&amp;#20026;&amp;#33829;&amp;#21033;&amp;#24615;&amp;#21307;&amp;#38498;&amp;#21457;&amp;#23637;&amp;#25552;&amp;#20379;&amp;#26426;&amp;#36935;&lt;/div&gt;  &lt;div align="left"&gt;&amp;#31532;&amp;#20108;&amp;#33410;2024-2030&amp;#24180;&amp;#20013;&amp;#22269;&amp;#24247;&amp;#22797;&amp;#21307;&amp;#38498;&amp;#34892;&amp;#19994;&amp;#21457;&amp;#23637;&amp;#21069;&amp;#26223;&amp;#20998;&amp;#26512;&lt;/div&gt;  &lt;div align="left"&gt;&amp;#19968;&amp;#12289;&amp;#24247;&amp;#22797;&amp;#26426;&amp;#26500;&amp;#21457;&amp;#23637;&amp;#21069;&amp;#26223;&amp;#21313;&amp;#20998;&amp;#24191;&amp;#38420;&lt;/div&gt;  &lt;div align="left"&gt;&amp;#20108;&amp;#12289;&amp;#32769;&amp;#24180;&amp;#21307;&amp;#30103;&amp;#20581;&amp;#24247;&amp;#26381;&amp;#21153;&amp;#38656;&amp;#27714;&amp;#23558;&amp;#24555;&amp;#36895;&amp;#22686;&amp;#38271;&lt;/div&gt;  &lt;div align="left"&gt;&amp;#19977;&amp;#12289;&amp;#24247;&amp;#22797;&amp;#21307;&amp;#38498;&amp;#20154;&amp;#25165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2024-2030&amp;#24180;&amp;#20013;&amp;#22269;&amp;#24247;&amp;#22797;&amp;#21307;&amp;#38498;&amp;#34892;&amp;#19994;&amp;#21457;&amp;#23637;&amp;#36235;&amp;#21183;&amp;#20998;&amp;#26512;&lt;/div&gt;  &lt;div align="left"&gt;&amp;#19968;&amp;#12289;&amp;#21307;&amp;#30103;&amp;#20445;&amp;#20581;&amp;#22120;&amp;#26800;&amp;#28040;&amp;#36153;&amp;#27969;&amp;#34892;&amp;#36235;&amp;#21183;&lt;/div&gt;  &lt;div align="left"&gt;&amp;#20108;&amp;#12289;&amp;#21307;&amp;#25913;&amp;#23545;&amp;#21307;&amp;#30103;&amp;#21307;&amp;#38498;&amp;#26381;&amp;#21153;&amp;#24433;&amp;#21709;&amp;#20998;&amp;#26512;&lt;/div&gt;  &lt;div align="left"&gt;&amp;#31532;&amp;#22235;&amp;#33410;2024-2030&amp;#24180;&amp;#20013;&amp;#22269;&amp;#24247;&amp;#22797;&amp;#21307;&amp;#38498;&amp;#34892;&amp;#19994;&amp;#24066;&amp;#22330;&amp;#39044;&amp;#27979;&amp;#20998;&amp;#26512;&lt;/div&gt;  &lt;div align="left"&gt;&amp;#19968;&amp;#12289;2024-2030&amp;#24180;&amp;#20013;&amp;#22269;&amp;#24247;&amp;#22797;&amp;#21307;&amp;#38498;&amp;#34892;&amp;#19994;&amp;#25237;&amp;#36164;&amp;#26426;&amp;#20250;&amp;#20998;&amp;#26512;&lt;/div&gt;  &lt;div align="left"&gt;&amp;#20108;&amp;#12289;2024-2030&amp;#24180;&amp;#20013;&amp;#22269;&amp;#24247;&amp;#22797;&amp;#21307;&amp;#38498;&amp;#34892;&amp;#19994;&amp;#25237;&amp;#36164;&amp;#39118;&amp;#38505;&amp;#20998;&amp;#26512;&lt;/div&gt;  &lt;div align="left"&gt;&lt;b&gt;&amp;#37096;&amp;#20998;&lt;/b&gt;&lt;/div&gt;  &lt;div align="left"&gt;&lt;b&gt;&amp;#22270;&amp;#34920;&amp;#30446;&amp;#24405;&amp;#65306;&lt;/b&gt;&lt;/div&gt;  &lt;div align="left"&gt;&amp;#22270;&amp;#34920;&amp;#65306;2020&amp;#24180;GDP&amp;#21021;&amp;#27493;&amp;#26680;&amp;#31639;&amp;#25968;&amp;#25454;&lt;/div&gt;  &lt;div align="left"&gt;&amp;#22270;&amp;#34920;&amp;#65306;2020&amp;#24180;GDP&amp;#29615;&amp;#27604;&amp;#21644;&amp;#21516;&amp;#27604;&amp;#22686;&amp;#38271;&amp;#36895;&amp;#24230;&lt;/div&gt;  &lt;div align="left"&gt;&amp;#22270;&amp;#34920;&amp;#65306;2017-2022&amp;#24180;&amp;#22269;&amp;#20869;&amp;#29983;&amp;#20135;&amp;#24635;&amp;#20540;&amp;#21450;&amp;#22686;&amp;#38271;&amp;#36895;&amp;#24230;&lt;/div&gt;  &lt;div align="left"&gt;&amp;#22270;&amp;#34920;&amp;#65306;2020&amp;#24180;&amp;#27665;&amp;#38388;&amp;#22266;&amp;#23450;&amp;#36164;&amp;#20135;&amp;#25237;&amp;#36164;&amp;#20027;&amp;#35201;&amp;#25968;&amp;#25454;&lt;/div&gt;  &lt;div align="left"&gt;&amp;#22270;&amp;#34920;&amp;#65306;2020&amp;#24180;&amp;#22266;&amp;#23450;&amp;#36164;&amp;#20135;&amp;#25237;&amp;#36164;&amp;#65288;&amp;#19981;&amp;#21547;&amp;#20892;&amp;#25143;&amp;#65289;&amp;#20027;&amp;#35201;&amp;#25968;&amp;#25454;&lt;/div&gt;  &lt;div align="left"&gt;&amp;#22270;&amp;#34920;&amp;#65306;2017-2022&amp;#24180;&amp;#31038;&amp;#20250;&amp;#22266;&amp;#23450;&amp;#36164;&amp;#20135;&amp;#25237;&amp;#36164;&lt;/div&gt;  &lt;div align="left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&amp;#65306;2020&amp;#24180;&amp;#22266;&amp;#23450;&amp;#36164;&amp;#20135;&amp;#25237;&amp;#36164;&amp;#26032;&amp;#22686;&amp;#20027;&amp;#35201;&amp;#29983;&amp;#20135;&amp;#19982;&amp;#36816;&amp;#33829;&amp;#33021;&amp;#21147;&lt;/div&gt;  &lt;div align="left"&gt;&amp;#22270;&amp;#34920;&amp;#65306;2020&amp;#24180;50&amp;#20010;&amp;#22478;&amp;#24066;&amp;#29482;&amp;#32905;&amp;#20215;&amp;#26684;&amp;#30417;&amp;#27979;&amp;#25968;&amp;#25454;&lt;/div&gt;  &lt;div align="left"&gt;&amp;#22270;&amp;#34920;&amp;#65306;2020&amp;#24180;&amp;#31038;&amp;#20250;&amp;#28040;&amp;#36153;&amp;#21697;&amp;#38646;&amp;#21806;&amp;#24635;&amp;#39069;&amp;#20998;&amp;#26376;&amp;#21516;&amp;#27604;&amp;#22686;&amp;#38271;&amp;#20998;&amp;#26512;&lt;/div&gt;  &lt;div align="left"&gt;&amp;#22270;&amp;#34920;&amp;#65306;2020&amp;#24180;&amp;#31038;&amp;#20250;&amp;#28040;&amp;#36153;&amp;#21697;&amp;#38646;&amp;#21806;&amp;#24635;&amp;#39069;&amp;#20027;&amp;#35201;&amp;#25968;&amp;#25454;&lt;/div&gt;  &lt;div align="left"&gt;&amp;#22270;&amp;#34920;&amp;#65306;2017-2022&amp;#24180;&amp;#31038;&amp;#20250;&amp;#28040;&amp;#36153;&amp;#21697;&amp;#38646;&amp;#21806;&amp;#24635;&amp;#39069;&lt;/div&gt;  &lt;div align="left"&gt;&amp;#22270;&amp;#34920;&amp;#65306;&amp;#27531;&amp;#30142;&amp;#20154;&amp;#25176;&amp;#20859;&amp;#26381;&amp;#21153;&amp;#26426;&amp;#26500;&amp;#24314;&amp;#35774;&amp;#20998;&amp;#32423;&amp;#21644;&amp;#24314;&amp;#35774;&amp;#20998;&amp;#31867;&amp;#34920;&lt;/div&gt;  &lt;div align="left"&gt;&amp;#22270;&amp;#34920;&amp;#65306;&amp;#27531;&amp;#30142;&amp;#20154;&amp;#25176;&amp;#20859;&amp;#26381;&amp;#21153;&amp;#26426;&amp;#26500;&amp;#24314;&amp;#35774;&amp;#32508;&amp;#21512;&amp;#38754;&amp;#31215;&amp;#25351;&amp;#26631;&amp;#34920;&lt;/div&gt;  &lt;div align="left"&gt;&amp;#22270;&amp;#34920;&amp;#65306;&amp;#19968;&amp;#31867;&amp;#27531;&amp;#30142;&amp;#20154;&amp;#25176;&amp;#20859;&amp;#26381;&amp;#21153;&amp;#26426;&amp;#26500;&amp;#21508;&amp;#39033;&amp;#29992;&amp;#25151;&amp;#24314;&amp;#31569;&amp;#38754;&amp;#31215;&amp;#19982;&amp;#24635;&amp;#24314;&amp;#31569;&amp;#38754;&amp;#31215;&amp;#30340;&amp;#27604;&amp;#20363;&lt;/div&gt;  &lt;div align="left"&gt;&amp;#22270;&amp;#34920;&amp;#65306;&amp;#20108;&amp;#31867;&amp;#27531;&amp;#30142;&amp;#20154;&amp;#25176;&amp;#20859;&amp;#26381;&amp;#21153;&amp;#26426;&amp;#26500;&amp;#21508;&amp;#39033;&amp;#29992;&amp;#25151;&amp;#38754;&amp;#31215;&amp;#19982;&amp;#24635;&amp;#24314;&amp;#31569;&amp;#38754;&amp;#31215;&amp;#30340;&amp;#27604;&amp;#20363;&lt;/div&gt;  &lt;div align="left"&gt;&amp;#22270;&amp;#34920;&amp;#65306;&amp;#19977;&amp;#32423;&amp;#27531;&amp;#30142;&amp;#20154;&amp;#25176;&amp;#20859;&amp;#26381;&amp;#21153;&amp;#26426;&amp;#26500;&amp;#21508;&amp;#39033;&amp;#29992;&amp;#25151;&amp;#20013;&amp;#19994;&amp;#21153;&amp;#29992;&amp;#25151;&amp;#20351;&amp;#29992;&amp;#38754;&amp;#31215;&amp;#20998;&amp;#37197;&amp;#34920;&lt;/div&gt;  &lt;div align="left"&gt;&amp;#22270;&amp;#34920;&amp;#65306;&amp;#20108;&amp;#32423;&amp;#27531;&amp;#30142;&amp;#20154;&amp;#25176;&amp;#20859;&amp;#26381;&amp;#21153;&amp;#26426;&amp;#26500;&amp;#21508;&amp;#39033;&amp;#29992;&amp;#25151;&amp;#20013;&amp;#19994;&amp;#21153;&amp;#29992;&amp;#25151;&amp;#38754;&amp;#31215;&amp;#20998;&amp;#37197;&amp;#34920;&lt;/div&gt;  &lt;div align="left"&gt;&amp;#22270;&amp;#34920;&amp;#65306;&amp;#19968;&amp;#32423;&amp;#27531;&amp;#30142;&amp;#20154;&amp;#25176;&amp;#20859;&amp;#26381;&amp;#21153;&amp;#26426;&amp;#26500;&amp;#21508;&amp;#39033;&amp;#29992;&amp;#25151;&amp;#20013;&amp;#19994;&amp;#21153;&amp;#29992;&amp;#25151;&amp;#38754;&amp;#31215;&amp;#20998;&amp;#37197;&amp;#3492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56.html"&gt;http://www.cction.com/report/202310/416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